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4-004472-5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768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17.07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Ютинцева Владимира Михайловича, </w:t>
      </w:r>
      <w:r>
        <w:rPr>
          <w:rStyle w:val="CatExternalSystemDefinedgrp3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1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8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9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31108004969 от 08.11.2023 г. по делу об административном правонарушении, предусмотренном ч. 2 ст. 12.9 Кодекса Российской Федерации об административных правонарушениях, Ютинцеву В.М. назначено наказание в виде штрафа в размере 500 рублей. В установленный ст.32.2 КоАП РФ срок Ютинцев В.М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Ютинцев В.М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Ютинцева В.М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Ютинцева В.М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№ 18810886240920033093, предусмотренном ч.1 ст.20.25 Кодекса Российской Федерации об административных правонарушениях, составленного в отношении Ютинцева В.М.; Постановлением № 18810586231108004969 от 08.11.2023 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Ютинцев В.М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Ютинцева В.М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Ютинцеву В.М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Ютинцева В.М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Ютинцеву В.М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Ютинцева Владимира Михайл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7682420186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0rplc8">
    <w:name w:val="cat-ExternalSystemDefined grp-30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PassportDatagrp20rplc15">
    <w:name w:val="cat-PassportData grp-20 rplc-15"/>
    <w:basedOn w:val="DefaultParagraphFont"/>
    <w:qFormat/>
    <w:rPr/>
  </w:style>
  <w:style w:type="character" w:styleId="CatExternalSystemDefinedgrp31rplc16">
    <w:name w:val="cat-ExternalSystemDefined grp-31 rplc-16"/>
    <w:basedOn w:val="DefaultParagraphFont"/>
    <w:qFormat/>
    <w:rPr/>
  </w:style>
  <w:style w:type="character" w:styleId="CatExternalSystemDefinedgrp28rplc17">
    <w:name w:val="cat-ExternalSystemDefined grp-28 rplc-17"/>
    <w:basedOn w:val="DefaultParagraphFont"/>
    <w:qFormat/>
    <w:rPr/>
  </w:style>
  <w:style w:type="character" w:styleId="CatExternalSystemDefinedgrp29rplc18">
    <w:name w:val="cat-ExternalSystemDefined grp-29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